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60" w:after="480"/>
        <w:ind w:left="0" w:right="0" w:hanging="0"/>
        <w:jc w:val="center"/>
        <w:rPr>
          <w:rFonts w:ascii="intervariable;arial" w:hAnsi="intervariable;arial" w:cs="intervariabl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tervariable;arial" w:ascii="intervariable;arial" w:hAnsi="intervariable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ánoční benefiční koncert Mateřské školy V Podhájí Rumburk </w:t>
      </w:r>
    </w:p>
    <w:p>
      <w:pPr>
        <w:pStyle w:val="Normal"/>
        <w:widowControl/>
        <w:spacing w:lineRule="auto" w:line="312" w:before="60" w:after="480"/>
        <w:rPr>
          <w:rFonts w:ascii="intervariable;arial" w:hAnsi="intervariable;arial" w:cs="intervariabl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tervariable;arial" w:ascii="intervariable;arial" w:hAnsi="intervariable;arial"/>
          <w:b w:val="false"/>
          <w:i w:val="false"/>
          <w:caps w:val="false"/>
          <w:smallCaps w:val="false"/>
          <w:color w:val="000000"/>
          <w:spacing w:val="0"/>
          <w:sz w:val="24"/>
        </w:rPr>
        <w:t>19. prosince 2024 se konal v kostele svatého Vavřince v Rumburku v řadě již 8. vánoční benefiční koncert MŠ V Podhájí, jehož posláním bylo podpořit rodinu zdravotně znevýhodněného chlapce Vašíka. Kostel se zaplnil lidmi dobré vůle a všemi, kteří přišli na chvilku se zastavit ve vánočním shonu s krásným úmyslem podpory a pomoci přispěním jakékoli dobrovolné finanční částky. Na koncert se od začátku školního roku připravoval sboreček dětí z naší Mateřské školy V Podhájí.  Děti zazpívaly zimní a vánoční písně v doprovodu nástrojů a přispěly tak k navození vánoční nálady a společnému radostnému prožívání nadcházejících svátečních dnů. Paní učitelky MŠ V Podhájí uzavřely  program zpěvem duchovní písně Ave Maria.</w:t>
      </w:r>
    </w:p>
    <w:p>
      <w:pPr>
        <w:pStyle w:val="Normal"/>
        <w:widowControl/>
        <w:spacing w:lineRule="auto" w:line="312" w:before="60" w:after="480"/>
        <w:rPr>
          <w:rFonts w:ascii="intervariable;arial" w:hAnsi="intervariable;arial" w:cs="intervariabl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tervariable;arial" w:ascii="intervariable;arial" w:hAnsi="intervariable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ymbolem darování byla tento rok papírová vánoční hvězda, kterou vytvořily děti z MŠ V Podhájí s pomocí p.učitelek. Hvězdu si mohl každý odnést domů a mohla nám všem ve vánočním čase připomínat, jak důležitá a krásná je pomoc lidem kolem nás. </w:t>
      </w:r>
    </w:p>
    <w:p>
      <w:pPr>
        <w:pStyle w:val="Normal"/>
        <w:widowControl/>
        <w:spacing w:lineRule="auto" w:line="312" w:before="60" w:after="480"/>
        <w:rPr>
          <w:rFonts w:ascii="intervariable;arial" w:hAnsi="intervariable;arial" w:cs="intervariabl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tervariable;arial" w:ascii="intervariable;arial" w:hAnsi="intervariable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a tomto benefičním koncertu byla vybrána celková částka 26 362,50 korun, která byla předána rodině -  na léčebné výlohy Vašíka. </w:t>
      </w:r>
    </w:p>
    <w:p>
      <w:pPr>
        <w:pStyle w:val="Normal"/>
        <w:widowControl/>
        <w:spacing w:before="0" w:after="48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tervariable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1:19Z</dcterms:created>
  <dc:creator>. </dc:creator>
  <dc:description/>
  <dc:language>en-US</dc:language>
  <cp:lastModifiedBy>. </cp:lastModifiedBy>
  <dcterms:modified xsi:type="dcterms:W3CDTF">2025-01-27T12:59:34Z</dcterms:modified>
  <cp:revision>2</cp:revision>
  <dc:subject/>
  <dc:title/>
</cp:coreProperties>
</file>