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ánoční benefiční koncert pro Matyá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Dne 20.12. 2023 uspořádala naše mateřská škola vánoční benefiční koncert věnovaný postiženému chlapci Matyáškovi a jeho rodině. Koncert se konal v kostele svatého Vavřince v Rumburku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Na tento koncert jsme se od podzimu důkladně připravovali a těšili se, že díky němu podpoříme chlapce, který to velmi potřebuje. Oslovili jsme rodinu postiženého Matyáška z blízkého okolí naší mateřské školy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Matyášek onemocněl na půl roce života dětskou mozkovou obrnou s epylepsií, je zcela upoután na lůžko, není schopen přijímat potravu, má tudíž zavedenou sondu do žaludku a vyžaduje nepřetržitou domácí péči své matky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Rozhodli jsme se ozdobit s dětmi dřevěné domečky, jejichž zakoupením se přispěje právě na tohoto chlapce a jeho léčebné potřeby.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S dětmi jsme domečky natřeli barvou a ozdobili dekoracemi, především dřevěnými srdíčky, ale i dalšími krásnými motivy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Na koncert se připravoval od září sboreček dětí z naší mateřské školy, zazpíval zimní a vánoční písně s doprovodem nástrojů. Několikahlasou latinskou skladbu Cantate Domino nastudovaly paní učitelky pod vedením paní ředitelky.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stel se zaplnil lidmi dobré vůle a všemi, kteří se chtěli stát alespoň na chvíli dobrými anděly pro Matyáška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37:20Z</dcterms:created>
  <dc:creator>. </dc:creator>
  <dc:description/>
  <dc:language>en-US</dc:language>
  <cp:lastModifiedBy>. </cp:lastModifiedBy>
  <dcterms:modified xsi:type="dcterms:W3CDTF">2024-03-13T11:38:50Z</dcterms:modified>
  <cp:revision>3</cp:revision>
  <dc:subject/>
  <dc:title/>
</cp:coreProperties>
</file>