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35</wp:posOffset>
            </wp:positionH>
            <wp:positionV relativeFrom="paragraph">
              <wp:posOffset>7620</wp:posOffset>
            </wp:positionV>
            <wp:extent cx="1446530" cy="112141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sz w:val="48"/>
          <w:szCs w:val="48"/>
        </w:rPr>
      </w:pPr>
      <w:r>
        <w:rPr>
          <w:rFonts w:eastAsia="Calibri Light" w:cs="Calibri Light"/>
        </w:rPr>
        <w:t xml:space="preserve">       </w:t>
      </w:r>
      <w:r>
        <w:rPr>
          <w:sz w:val="48"/>
          <w:szCs w:val="48"/>
        </w:rPr>
        <w:t>Základní a mateřská škola</w:t>
      </w:r>
    </w:p>
    <w:p>
      <w:pPr>
        <w:pStyle w:val="Heading"/>
        <w:jc w:val="center"/>
        <w:rPr>
          <w:sz w:val="48"/>
          <w:szCs w:val="48"/>
        </w:rPr>
      </w:pPr>
      <w:r>
        <w:rPr>
          <w:rFonts w:eastAsia="Calibri Light" w:cs="Calibri Light"/>
          <w:sz w:val="48"/>
          <w:szCs w:val="48"/>
        </w:rPr>
        <w:t xml:space="preserve">      </w:t>
      </w:r>
      <w:r>
        <w:rPr>
          <w:sz w:val="48"/>
          <w:szCs w:val="48"/>
        </w:rPr>
        <w:t>HERALTICE, okr. Třebíč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8755</wp:posOffset>
                </wp:positionH>
                <wp:positionV relativeFrom="paragraph">
                  <wp:posOffset>215900</wp:posOffset>
                </wp:positionV>
                <wp:extent cx="6019800" cy="15240"/>
                <wp:effectExtent l="635" t="6350" r="635" b="6350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992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5pt,17pt" to="458.3pt,18.15pt" ID="Přímá spojnice 3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jc w:val="center"/>
        <w:rPr/>
      </w:pPr>
      <w:r>
        <w:rPr/>
        <w:t>DEN OTEVŘENÝCH SRDC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eb Babičko, dědečku přijďte do školky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3175</wp:posOffset>
            </wp:positionV>
            <wp:extent cx="1380490" cy="1841500"/>
            <wp:effectExtent l="0" t="0" r="0" b="0"/>
            <wp:wrapTight wrapText="bothSides">
              <wp:wrapPolygon edited="0">
                <wp:start x="-2" y="0"/>
                <wp:lineTo x="-2" y="21451"/>
                <wp:lineTo x="21599" y="21451"/>
                <wp:lineTo x="21599" y="0"/>
                <wp:lineTo x="-2" y="0"/>
              </wp:wrapPolygon>
            </wp:wrapTight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O významu prarodičů v životě dětí bylo napsáno mnoho studií. Prarodiče ztělesňují klid, laskavost, nadhled a pocit jistoty. Oproti uspěchaným rodičům mají čas vyslechnout, pohladit a hrát si s dětm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cí „Den otevřených srdcí“ jsme chtěli prarodičům vyjádřit poděkování za lásku a péči, kterou svým vnoučatům a pravnoučatům věnují. Spousta z nich také chodila právě do naší školky, která má v obci mnohaletou historii a mezi pozvané jsme zařadili také bývalé paní učitelky a paní ředitelku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anizátory společného dopoledne se seniory se staly děti ze třídy Žabičky pod vedením paní učitelek Jitky Neumannové a Barbory Špiříkové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ípra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vním úkolem dětí bylo připravit pro prarodiče </w:t>
      </w:r>
      <w:r>
        <w:rPr>
          <w:b/>
          <w:sz w:val="24"/>
          <w:szCs w:val="24"/>
        </w:rPr>
        <w:t>pozvánku</w:t>
      </w:r>
      <w:r>
        <w:rPr>
          <w:sz w:val="24"/>
          <w:szCs w:val="24"/>
        </w:rPr>
        <w:t xml:space="preserve">. Papírovou pozvánku vyzdobily děti svými obrázky a natočili jsme i </w:t>
      </w:r>
      <w:r>
        <w:rPr>
          <w:b/>
          <w:sz w:val="24"/>
          <w:szCs w:val="24"/>
        </w:rPr>
        <w:t>videopozvánku</w:t>
      </w:r>
      <w:r>
        <w:rPr>
          <w:sz w:val="24"/>
          <w:szCs w:val="24"/>
        </w:rPr>
        <w:t xml:space="preserve">, kterou jsme umístili na facebookové stránky školy a s pomocí pana starosty i na webové stránky Městysu Heraltice. 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95250</wp:posOffset>
            </wp:positionV>
            <wp:extent cx="1897380" cy="1423035"/>
            <wp:effectExtent l="0" t="0" r="0" b="0"/>
            <wp:wrapTight wrapText="bothSides">
              <wp:wrapPolygon edited="0">
                <wp:start x="-108" y="0"/>
                <wp:lineTo x="-108" y="21453"/>
                <wp:lineTo x="21598" y="21453"/>
                <wp:lineTo x="21598" y="0"/>
                <wp:lineTo x="-108" y="0"/>
              </wp:wrapPolygon>
            </wp:wrapTight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Dále nás čekalo vymyslet a vyrobit pro naše hosty </w:t>
      </w:r>
      <w:r>
        <w:rPr>
          <w:b/>
          <w:sz w:val="24"/>
          <w:szCs w:val="24"/>
        </w:rPr>
        <w:t>„srdíčkové“ dárečky</w:t>
      </w:r>
      <w:r>
        <w:rPr>
          <w:sz w:val="24"/>
          <w:szCs w:val="24"/>
        </w:rPr>
        <w:t>. Do papírového hrnečku potištěného samými srdíčky jsme ukryli básničku a čajový sáček. Jako vzpomínku na společné chvíle vyrobily děti také srdíčko k zavěšení například na záclo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ychom hosty pěkně přivítali nacvičily si děti krátké vystoupení. </w:t>
      </w:r>
      <w:r>
        <w:br w:type="page"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Den otevřených srdcí </w:t>
      </w:r>
      <w:r>
        <w:rPr>
          <w:rFonts w:eastAsia="Webdings" w:cs="Webdings" w:ascii="Webdings" w:hAnsi="Webdings"/>
          <w:sz w:val="24"/>
          <w:szCs w:val="24"/>
        </w:rPr>
        <w:t>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áno stihly děti připravit malé </w:t>
      </w:r>
      <w:r>
        <w:rPr>
          <w:b/>
          <w:sz w:val="24"/>
          <w:szCs w:val="24"/>
        </w:rPr>
        <w:t>občerstvení</w:t>
      </w:r>
      <w:r>
        <w:rPr>
          <w:sz w:val="24"/>
          <w:szCs w:val="24"/>
        </w:rPr>
        <w:t xml:space="preserve"> a s velkým očekáváním jsme vyhlíželi babičky a dědečky.  Velkou radost nám udělalo, kolik babiček a dědečků se přišlo za námi do školky podívat. 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3665</wp:posOffset>
            </wp:positionH>
            <wp:positionV relativeFrom="paragraph">
              <wp:posOffset>10160</wp:posOffset>
            </wp:positionV>
            <wp:extent cx="1802130" cy="2537460"/>
            <wp:effectExtent l="0" t="0" r="0" b="0"/>
            <wp:wrapTight wrapText="bothSides">
              <wp:wrapPolygon edited="0">
                <wp:start x="-112" y="-6119"/>
                <wp:lineTo x="-112" y="28217"/>
                <wp:lineTo x="21839" y="28217"/>
                <wp:lineTo x="21839" y="-6119"/>
                <wp:lineTo x="-112" y="-6119"/>
              </wp:wrapPolygon>
            </wp:wrapTight>
            <wp:docPr id="5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17838" r="1085" b="19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Program</w:t>
      </w:r>
      <w:r>
        <w:rPr>
          <w:sz w:val="24"/>
          <w:szCs w:val="24"/>
        </w:rPr>
        <w:t xml:space="preserve"> našeho společného dopoledne byl následující: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vítání babiček a dědečků v MŠ krátkým programem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lečné hry v kroužku a zpívání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vídání o tom, jaké to bylo ve školce dříve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lečné malování obrázků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ačinka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hlídka školy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cení a předání dárečků 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cházka spojená s návštěvou hasičského muze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o obědě uspala děti babička Jarmilka přečtením pohádk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evřená srdce dětí a prarodičů vytvořila ve školce příjemnou a spontánní atmosféru. Velmi si vážíme toho, že mezi hosty byli nejen prarodiče a praprarodiče dětí, ale i rodáci, kteří děti ve školce nemají, ale přišli si zavzpomínat na svá dětská léta a obohatit nás příběhy, které v budově naší školy prožil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jná účast a pozitivní reakce prarodičů jsou pro nás impulsem, abychom z akce „Den otevřených srdcí“ udělali tradici a umožnili jim častější zapojení do aktivit s jejich vnoučátky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07315</wp:posOffset>
            </wp:positionH>
            <wp:positionV relativeFrom="paragraph">
              <wp:posOffset>345440</wp:posOffset>
            </wp:positionV>
            <wp:extent cx="3724910" cy="1676400"/>
            <wp:effectExtent l="0" t="0" r="0" b="0"/>
            <wp:wrapTight wrapText="bothSides">
              <wp:wrapPolygon edited="0">
                <wp:start x="-55" y="0"/>
                <wp:lineTo x="-55" y="21475"/>
                <wp:lineTo x="21600" y="21475"/>
                <wp:lineTo x="21600" y="0"/>
                <wp:lineTo x="-55" y="0"/>
              </wp:wrapPolygon>
            </wp:wrapTight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Více o průběhu našeho „srdíčkového“ dne v připojeném videu. </w:t>
      </w:r>
    </w:p>
    <w:p>
      <w:pPr>
        <w:pStyle w:val="Normal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825875</wp:posOffset>
                </wp:positionH>
                <wp:positionV relativeFrom="paragraph">
                  <wp:posOffset>74295</wp:posOffset>
                </wp:positionV>
                <wp:extent cx="2245360" cy="14147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bičko, dědečku přijďte do školky,</w:t>
                              <w:br/>
                              <w:t>povědět nám, jak to bylo,</w:t>
                              <w:br/>
                              <w:t>když jste nosili bačkůrky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Povědět nám, jak to bylo,</w:t>
                              <w:br/>
                              <w:t>když jste byli malí jako my,</w:t>
                              <w:br/>
                              <w:t>hráli si a skotačili, lezli na strom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8pt;height:111.4pt;mso-wrap-distance-left:9.05pt;mso-wrap-distance-right:9.05pt;mso-wrap-distance-top:3.6pt;mso-wrap-distance-bottom:3.6pt;margin-top:5.85pt;mso-position-vertical-relative:text;margin-left:30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bičko, dědečku přijďte do školky,</w:t>
                        <w:br/>
                        <w:t>povědět nám, jak to bylo,</w:t>
                        <w:br/>
                        <w:t>když jste nosili bačkůrky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Povědět nám, jak to bylo,</w:t>
                        <w:br/>
                        <w:t>když jste byli malí jako my,</w:t>
                        <w:br/>
                        <w:t>hráli si a skotačili, lezli na strom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</wp:posOffset>
                </wp:positionH>
                <wp:positionV relativeFrom="paragraph">
                  <wp:posOffset>195580</wp:posOffset>
                </wp:positionV>
                <wp:extent cx="2371090" cy="13728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bičko, dědečku přijďte do školky,</w:t>
                              <w:br/>
                              <w:t>povědět nám, jak to bylo,</w:t>
                              <w:br/>
                              <w:t>když jste nosili bačkůrk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vědět nám, jak to bylo,</w:t>
                              <w:br/>
                              <w:t>když jste byli malí jako my,</w:t>
                              <w:br/>
                              <w:t>hráli si a skotačili, lezli na strom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08.1pt;mso-wrap-distance-left:9.05pt;mso-wrap-distance-right:9.05pt;mso-wrap-distance-top:0pt;mso-wrap-distance-bottom:0pt;margin-top:15.4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bičko, dědečku přijďte do školky,</w:t>
                        <w:br/>
                        <w:t>povědět nám, jak to bylo,</w:t>
                        <w:br/>
                        <w:t>když jste nosili bačkůrky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vědět nám, jak to bylo,</w:t>
                        <w:br/>
                        <w:t>když jste byli malí jako my,</w:t>
                        <w:br/>
                        <w:t>hráli si a skotačili, lezli na stromy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22555</wp:posOffset>
            </wp:positionH>
            <wp:positionV relativeFrom="paragraph">
              <wp:posOffset>1835785</wp:posOffset>
            </wp:positionV>
            <wp:extent cx="2360295" cy="1668780"/>
            <wp:effectExtent l="0" t="0" r="0" b="0"/>
            <wp:wrapNone/>
            <wp:docPr id="9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521585</wp:posOffset>
            </wp:positionH>
            <wp:positionV relativeFrom="paragraph">
              <wp:posOffset>1537335</wp:posOffset>
            </wp:positionV>
            <wp:extent cx="3604260" cy="2096135"/>
            <wp:effectExtent l="0" t="0" r="0" b="0"/>
            <wp:wrapNone/>
            <wp:docPr id="10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22858" r="53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9:27:00Z</dcterms:created>
  <dc:creator>Učitel</dc:creator>
  <dc:description/>
  <cp:keywords/>
  <dc:language>en-US</dc:language>
  <cp:lastModifiedBy>Michal Neumann</cp:lastModifiedBy>
  <dcterms:modified xsi:type="dcterms:W3CDTF">2024-02-17T19:28:00Z</dcterms:modified>
  <cp:revision>3</cp:revision>
  <dc:subject/>
  <dc:title/>
</cp:coreProperties>
</file>