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os nás v naší školní družině provází téma „včela“. Mnoho našich aktivit je právě na toto téma zaměřena. Od září se děti dozvěděly tolik nových informací o světě včel, mnohdy žasneme jak je takový malý tvoreček pracovitý, co vše umí a jak moc je důležitý pro náš život na Zemi. Malujeme, vyrábíme, pekli jsme z medu, tvořili svíčky ze včelího vosku, ochutnávali různé druhy medu, čeká nás ještě beseda se včelařem…...atd. Proto naše srdce ve tvaru květiny věnujeme včeličkám a všem včelařům, kteří se o ně pečuj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58:54Z</dcterms:created>
  <dc:creator/>
  <dc:description/>
  <dc:language>en-US</dc:language>
  <cp:lastModifiedBy/>
  <dcterms:modified xsi:type="dcterms:W3CDTF">2020-01-30T17:12:46Z</dcterms:modified>
  <cp:revision>1</cp:revision>
  <dc:subject/>
  <dc:title/>
</cp:coreProperties>
</file>