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e srdce do srdc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č jsme se do soutěže zapojili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Chceme dokázat, že naše planeta je plná lásky. Každý z nás může aspoň trochu dávat ostatním lidem lásku a dobrou náladu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má naše srdce poselství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si lidé uvědomili krásu života, život je moc krátký na to se štvát lidmi, kteří ti za to nestojí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ši se bav, užívej si každý den svého života, protože každý den je jen jednou za život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íláme z našeho srdce lidem štěstí a lásku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budeme se svým srdcem stále propojeni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Jsme zvědaví kam naše poselství doputuje. Budeme jeho putování sledovat na mapě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6. B, ZŠ Vorlina Vlaši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4120</wp:posOffset>
            </wp:positionH>
            <wp:positionV relativeFrom="paragraph">
              <wp:posOffset>1408430</wp:posOffset>
            </wp:positionV>
            <wp:extent cx="103505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3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9000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6:00Z</dcterms:created>
  <dc:creator/>
  <dc:description/>
  <cp:keywords/>
  <dc:language>en-US</dc:language>
  <cp:lastModifiedBy>Martin Klaudys</cp:lastModifiedBy>
  <cp:lastPrinted>2020-01-14T18:05:00Z</cp:lastPrinted>
  <dcterms:modified xsi:type="dcterms:W3CDTF">2020-01-14T17:21:00Z</dcterms:modified>
  <cp:revision>5</cp:revision>
  <dc:subject/>
  <dc:title>Ze srdce do srdce</dc:title>
</cp:coreProperties>
</file>