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ind w:right="2875" w:hanging="0"/>
        <w:jc w:val="center"/>
        <w:rPr>
          <w:sz w:val="80"/>
          <w:szCs w:val="80"/>
        </w:rPr>
      </w:pPr>
      <w:r>
        <w:rPr>
          <w:sz w:val="80"/>
          <w:szCs w:val="80"/>
        </w:rPr>
        <w:t>Srdce s láskou darované</w:t>
      </w:r>
    </w:p>
    <w:p>
      <w:pPr>
        <w:pStyle w:val="Normlnweb"/>
        <w:spacing w:before="280" w:after="0"/>
        <w:ind w:right="2875" w:hanging="0"/>
        <w:jc w:val="center"/>
        <w:rPr>
          <w:sz w:val="80"/>
          <w:szCs w:val="80"/>
        </w:rPr>
      </w:pPr>
      <w:r>
        <w:rPr>
          <w:sz w:val="80"/>
          <w:szCs w:val="80"/>
        </w:rPr>
      </w:r>
    </w:p>
    <w:p>
      <w:pPr>
        <w:pStyle w:val="Normlnweb"/>
        <w:spacing w:before="280" w:after="0"/>
        <w:ind w:right="923" w:hanging="0"/>
        <w:rPr/>
      </w:pPr>
      <w:r>
        <w:rPr/>
        <w:t>Právě v době, kdy jsme se dozvěděli o soutěži „Srdce s láskou darované“, zarazila nás i zpráva o tom, že naše paní knihovnice leží v nemocnici, poněvadž má nějaké zdravotní problémy se srdíčkem. Pak už bylo velmi jednoduché rozhodování, komu naše kolektivně vyrobené srdce věnujeme. Toto srdce darujeme paní Měchurové, protože je takovým srdcem Vlkoše. Dává úsměvy mladé i starší generaci, je vlkošskou knihovnicí, ale to není ještě ani zdaleka všechno, stará se také o naše hanácké kroje a vlkošskou kroniku. Vítá i ty nejmenší ve Vlkoši, naše občánky. Patří mezi velmi aktivní seniory. Vždycky, když ji vidíme a pozdravíme, není dne, kdy by se na nás neusmála. A nejen to, znají ji i v Kroměříži. Ale proč jí tam znají? Když jedou naši věrní Vlkošáci reprezentovat Vlkoš  na dožínky, opět to není nikdo jiný než paní Měchurová, která jim nažehlí pěkné puky na hanáckých kalhotách. No jednoduše řečeno, tato hodná babička, která se zde i narodila, udělala pro Vlkoš toho tolik, že si to naše srdce opravdu zaslouží. Během povodní ve Vlkoši v roce 1997 pomáhala s evakuací občanů do místní školy a také nosila teplý čaj mužům, kteří pomáhali s pytlováním hráze a poté s obnovou obce. Sám člověk nevěří, kolik má síly v těle při tak velké katastrofě. A tak si troufám říci, že bez ní by byl Vlkoš pouhá vesnice bez duše, protože by nebyla vlkošská kronika ani hanácké kroje. Proto si všichni přejeme, aby tu  s námi toto srdéčko ještě dlouho bylo.</w:t>
      </w:r>
    </w:p>
    <w:p>
      <w:pPr>
        <w:pStyle w:val="Normlnweb"/>
        <w:spacing w:before="280" w:after="0"/>
        <w:ind w:right="923" w:hanging="0"/>
        <w:rPr/>
      </w:pPr>
      <w:r>
        <w:rPr/>
      </w:r>
    </w:p>
    <w:p>
      <w:pPr>
        <w:pStyle w:val="Normlnweb"/>
        <w:spacing w:before="280" w:after="0"/>
        <w:ind w:right="1103"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683895</wp:posOffset>
            </wp:positionH>
            <wp:positionV relativeFrom="paragraph">
              <wp:posOffset>36195</wp:posOffset>
            </wp:positionV>
            <wp:extent cx="4705350" cy="3524250"/>
            <wp:effectExtent l="0" t="0" r="0" b="0"/>
            <wp:wrapTight wrapText="bothSides">
              <wp:wrapPolygon edited="0">
                <wp:start x="-43" y="0"/>
                <wp:lineTo x="-43" y="21479"/>
                <wp:lineTo x="21511" y="21479"/>
                <wp:lineTo x="21511"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05350" cy="3524250"/>
                    </a:xfrm>
                    <a:prstGeom prst="rect">
                      <a:avLst/>
                    </a:prstGeom>
                  </pic:spPr>
                </pic:pic>
              </a:graphicData>
            </a:graphic>
          </wp:anchor>
        </w:drawing>
      </w:r>
    </w:p>
    <w:p>
      <w:pPr>
        <w:pStyle w:val="Normlnweb"/>
        <w:spacing w:before="280" w:after="0"/>
        <w:ind w:right="1103" w:hanging="0"/>
        <w:rPr/>
      </w:pPr>
      <w:r>
        <w:rPr/>
      </w:r>
    </w:p>
    <w:sectPr>
      <w:type w:val="nextPage"/>
      <w:pgSz w:w="11906" w:h="16838"/>
      <w:pgMar w:left="1417" w:right="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4:00Z</dcterms:created>
  <dc:creator>Šárka</dc:creator>
  <dc:description/>
  <dc:language>en-US</dc:language>
  <cp:lastModifiedBy>ucitel</cp:lastModifiedBy>
  <dcterms:modified xsi:type="dcterms:W3CDTF">2014-10-22T12:06:00Z</dcterms:modified>
  <cp:revision>3</cp:revision>
  <dc:subject/>
  <dc:title>Mezinárodní srdce</dc:title>
</cp:coreProperties>
</file>